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Hundegebell im Nachbarschaftsrecht</w:t>
      </w:r>
    </w:p>
    <w:p>
      <w:pPr>
        <w:pStyle w:val="Normal"/>
        <w:spacing w:before="280" w:after="280"/>
        <w:rPr>
          <w:b/>
          <w:b/>
          <w:bCs/>
        </w:rPr>
      </w:pPr>
      <w:r>
        <w:rPr>
          <w:b/>
          <w:bCs/>
        </w:rPr>
        <w:t>1. Hundegebell als Geräuschimmissionen</w:t>
      </w:r>
    </w:p>
    <w:p>
      <w:pPr>
        <w:pStyle w:val="Normal"/>
        <w:spacing w:before="280" w:after="280"/>
        <w:rPr/>
      </w:pPr>
      <w:r>
        <w:rPr/>
        <w:t>Bei Gebell und sonstigen Lautäußerungen von Hunden handelt es sich für das LG Schweinfurt (Urt. v. 21.02.1997, 3 S 57/96, NJW-RR 1997, 1104) um Geräusche, die generell störend für die Nachbarschaft sein können und damit um Immissionen i.S.v. § 906 Abs. 1 BGB (so auch OLG Düsseldorf, Urt. v. 24.11.1993, 9 U 111/93, NJW-RR 1995, 542). § 1004 Abs. 1 i.V.m. § 906 Abs. 1 BGB gibt dem benachteiligten Nachbarn jedoch nur einen Abwehranspruch hinsichtlich nicht nur unwesentlicher Störungen. Die Messbarkeit oder das Überschreiten bestimmter Richtwerte spiele jedoch keine allein entscheidende Rolle. Bei bestimmten Geräuschen liege eine nicht nur unwesentliche Störung bereits dann vor, wenn die Geräusche in ihrer Eigenart ganz besondere Aufmerksamkeit auf sich ziehen. Dies könne bei Hundegebell der Fall sein, insbesondere wenn es z.B. besonders laut, lang anhaltend oder zur Nachtzeit hörbar ist. Ob das Hundegebell im Einzelfall eine störende Immission i.S.v. § 906 Abs. 1 BGB ist, sei nach dem Empfinden eines verständigen Durchschnittsmenschen zu beurteilen (unter Hinweis auf BGHZ 121, 248; NJW 1993, 1656; so auch OLG Düsseldorf, Urt. v. 24.11.1993, 9 U 111/93, NJW-RR 1995, 542 f.).</w:t>
      </w:r>
    </w:p>
    <w:p>
      <w:pPr>
        <w:pStyle w:val="Normal"/>
        <w:spacing w:before="280" w:after="280"/>
        <w:rPr/>
      </w:pPr>
      <w:r>
        <w:rPr/>
        <w:t>Hundegebell kann Grundstücksnachbarn nach dem OLG Hamm (Urt. v. 16.11.1989, 22 U 249/88, NJW-RR 1990, 335) ihrer Eigentümerstellung i.S.v. § 1004 BGB beeinträchtigen. Es sei unmaßgeblich, ob das Hundegebell auf das Grundstück dringt, eine gewisse Phonzahl übersteigt. Geräusche, welche die Aufmerksamkeit in besonderem Maße auf sich ziehen, sind störende Beeinträchtigungen i.S.v. § 1004 BGB auch dann, wenn die diejenige Phonstärke nicht überschreiten, bei der Verkehrs- und Industriegeräusche noch hinnehmbar sind. Hundegebell beeinträchtige schon bei einer Lautstärke, mit dem sie sich in das Bewusstsein desjenigen drängen, der sie nicht hören will. Zu diesem Geräuschen, die nach ihrer Art den unfreiwillig Hörenden in besonderem Maß beeinträchtigen, gehöre auch Hundegebell.</w:t>
      </w:r>
    </w:p>
    <w:p>
      <w:pPr>
        <w:pStyle w:val="Normal"/>
        <w:spacing w:before="280" w:after="280"/>
        <w:rPr>
          <w:b/>
          <w:b/>
          <w:bCs/>
        </w:rPr>
      </w:pPr>
      <w:r>
        <w:rPr>
          <w:b/>
          <w:bCs/>
        </w:rPr>
        <w:t>2. Unwesentliche Beeinträchtigung</w:t>
      </w:r>
    </w:p>
    <w:p>
      <w:pPr>
        <w:pStyle w:val="Normal"/>
        <w:spacing w:before="280" w:after="280"/>
        <w:rPr/>
      </w:pPr>
      <w:r>
        <w:rPr/>
        <w:t>Lärm ist gem. § 906 Abs. 1 BGB in dem Maß zu dulden, soweit er den Nachbarn in der Nutzung seines Grundstücks nur unwesentlich beeinträchtigt. Für das OLG Hamm (Urt. v. 16.11.1989, 22 U 249/88, NJW-RR 1990, 335) ist Hundegebell nur dann unwesentlich, wenn es außerhalb der üblichen Ruhezeiten nicht länger als 10 Minuten ununterbrochen und nicht länger als insgesamt 30 Minuten täglich zu hören ist.</w:t>
      </w:r>
    </w:p>
    <w:p>
      <w:pPr>
        <w:pStyle w:val="Normal"/>
        <w:spacing w:before="280" w:after="280"/>
        <w:rPr/>
      </w:pPr>
      <w:r>
        <w:rPr/>
        <w:t>Anderer Auffassung ist das LG Schweinfurt (Urt. v. 21.02.1997, 3 S 57/96, NJW-RR 1997, 1104). Einem Hundehalter könne nicht gerichtlich aufgegeben werden, Maßnahmen zu ergreifen, wonach das Hundegebell zu bestimmten Tageszeiten gar nicht und insgesamt nicht länger als eine bestimmte Zeitspanne zu hören ist, denn dies würde einem völligen Verbot der Hundehaltung gleichkommen. Ein auch nur kurzes Bellen während dieser Zeiten könne mit zumutbaren Maßnahmen nicht verhindert werden, insbesondere wenn es durch Umstände ausgelöst wird, die sich dem Einflussbereich das Hundehalters entziehen. Auf eine vollständige Unterbindung derartiger Störungen habe eine verständiger Nachbar jedoch keinen Anspruch. Der betroffene Nachbar könne daher nur die Abwehr solcher Geräusche verlangen, die sein Grundstück mehr als nur unwesentlich beeinträchtigen. Der Hundehalter könne dabei die zur Erreichung dieses Zweckes zu ergreifenden Maßnahmen frei auswählen (gleichlautend auch OLG Düsseldorf, Urt. v. 24.11.1993, 9 U 111/93, NJW-RR 1995, 542 f.).</w:t>
      </w:r>
    </w:p>
    <w:p>
      <w:pPr>
        <w:pStyle w:val="Normal"/>
        <w:spacing w:before="280" w:after="280"/>
        <w:rPr/>
      </w:pPr>
      <w:r>
        <w:rPr/>
        <w:t>Für das OLG Stuttgart (Urt. v. 05.02.1986, 13 U 110/85, NJW-RR 1986, 1141) war ein Hundehalter nicht zu verurteilen, die Hundehaltung (Zucht) generell zu unterlassen, da es nicht die einzige Art der Abhilfe sein müsse. Die Hundehalter dürften selbst versuchen und entscheiden, welche Möglichkeiten es geben mag, die Hunde zu behalten und so unterzubringen, dass die Beeinträchtigung des Nachbarn auf seinem Grundstück zurückgeht, bis sie sich im Rahmen dessen hält, was er hinnehmen muss (unter Hinweis auf BGHZ 67, 252; NJW 1977, 146).</w:t>
      </w:r>
    </w:p>
    <w:p>
      <w:pPr>
        <w:pStyle w:val="Normal"/>
        <w:spacing w:before="280" w:after="280"/>
        <w:rPr/>
      </w:pPr>
      <w:r>
        <w:rPr/>
        <w:t>Die Obergrenze von noch hinzunehmender Beeinträchtigung ist für das OLG Stuttgart (Urt. v. 05.02.1986, 13 U 110/85, NJW-RR 1986, 1141) eine solche, wie sie der Haltung von zwei Hunden normalerweise entspricht. Dieses werde in vergleichbaren Wohngebieten unter normalen Verhältnissen von den Nachbarn im Allgemeinen hingenommen.</w:t>
      </w:r>
    </w:p>
    <w:p>
      <w:pPr>
        <w:pStyle w:val="Normal"/>
        <w:spacing w:before="280" w:after="280"/>
        <w:rPr/>
      </w:pPr>
      <w:r>
        <w:rPr/>
        <w:t>Die Lebenserfahrung lehrt nach dem OLG Nürnberg (Urt. v. 25.04.1991, 8 U 99/91, NJW-RR 1991, 1230 f.), dass eine Gesellschaft von bis zu 12 Hunden (Hundezucht) sich zu nahezu allen Tageszeiten durch Bellen bemerkbar macht und sich gegenseitig dazu ermuntert. Das Bellen einer solchen Anzahl von Hunden zu unterschiedlichsten Tageszeiten stellt daher für das Grundstück des Nachbarn eine erhebliche Störung i.S.v. § 906 BGB dar und überschreite bei Weitem die Grenze dessen, was ein Nachbar an Störung durch den anderen hinzunehmen habe (unter Hinweis auf LG Baden-Baden, MDR 1958, 604). In einem Wohngebiet sei das Halten von einem oder zwei Hunden ortsüblich.</w:t>
      </w:r>
    </w:p>
    <w:p>
      <w:pPr>
        <w:pStyle w:val="Normal"/>
        <w:spacing w:before="280" w:after="280"/>
        <w:rPr>
          <w:b/>
          <w:b/>
          <w:bCs/>
        </w:rPr>
      </w:pPr>
      <w:r>
        <w:rPr>
          <w:b/>
          <w:bCs/>
        </w:rPr>
        <w:t>3. Wiederholungsgefahr</w:t>
      </w:r>
    </w:p>
    <w:p>
      <w:pPr>
        <w:pStyle w:val="Normal"/>
        <w:spacing w:before="280" w:after="280"/>
        <w:rPr/>
      </w:pPr>
      <w:r>
        <w:rPr/>
        <w:t>Für einen Unterlassungsanspruch nach § 1004 Abs. 1 i.V.m. § 906 Abs. 1 BGB bedarf es neben den nicht unerheblichen Immissionen und der nicht ortsüblichen Benutzung eine Wiederholungsgefahr (OLG Düsseldorf, Urt. v. 24.11.1993, 9 U 111/93, NJW-RR 1995, 542 f.), d.h. mit dem Eintreten der Beeinträchtigung muss auch in der Zukunft zu rechnen sein (OLG Nürnberg, Urt. v. 25.04.1991, 8 U 99/91, NJW-RR 1991, 1230).</w:t>
      </w:r>
    </w:p>
    <w:p>
      <w:pPr>
        <w:pStyle w:val="Normal"/>
        <w:spacing w:before="280" w:after="280"/>
        <w:rPr>
          <w:b/>
          <w:b/>
          <w:bCs/>
        </w:rPr>
      </w:pPr>
      <w:r>
        <w:rPr>
          <w:b/>
          <w:bCs/>
        </w:rPr>
        <w:t>4. Duldungspflicht wegen Ortsüblichkeit</w:t>
      </w:r>
    </w:p>
    <w:p>
      <w:pPr>
        <w:pStyle w:val="Normal"/>
        <w:spacing w:before="280" w:after="280"/>
        <w:rPr/>
      </w:pPr>
      <w:r>
        <w:rPr/>
        <w:t>Nach § 906 Abs. 2 BGB sind Immissionen zu dulden, soweit sie ortsüblich sind. Bei einer Nutzung des Grundstücks durch eine Hundezucht in einem Wohngebiet hat das OLG Stuttgart (Urt. v. 05.02.1986, 13 U 110/85, NJW-RR 1986, 1141) angemerkt, dass dieses Wohngebiet nicht der Unterbringung von Hundezuchten dienen soll. Das Halten von drei bzw. vier Hunden durch einen Tierarzt in der Nachbarschaft ändere nichts an diesem Gesamtbild. Die Obergrenze von noch hinzunehmender Beeinträchtigung sei eine solche, wie sie der Haltung von zwei Hunden normalerweise entspricht. Dieses werde in vergleichbaren Wohngebieten unter normalen Verhältnissen von den Nachbarn im Allgemeinen hingenommen.</w:t>
      </w:r>
    </w:p>
    <w:p>
      <w:pPr>
        <w:pStyle w:val="Normal"/>
        <w:spacing w:before="280" w:after="280"/>
        <w:rPr>
          <w:b/>
          <w:b/>
          <w:bCs/>
        </w:rPr>
      </w:pPr>
      <w:r>
        <w:rPr>
          <w:b/>
          <w:bCs/>
        </w:rPr>
        <w:t>5. Beweislast</w:t>
      </w:r>
    </w:p>
    <w:p>
      <w:pPr>
        <w:pStyle w:val="Normal"/>
        <w:spacing w:before="280" w:after="280"/>
        <w:rPr/>
      </w:pPr>
      <w:r>
        <w:rPr/>
        <w:t>Der Hundehalter trägt die Beweislast dafür, dass die Beeinträchtigung i.S.v. § 906 Abs. 1 BGB nicht wesentlich und deshalb zu dulden ist (OLG Stuttgart, Urt. v. 05.02.1986, 13 U 110/85, NJW-RR 1986, 1141). Sie haben demnach zu beweisen, dass ein durchschnittlich empfindender Bewohner des betroffenen Hauses die Beeinträchtigungen als unwesentlich bzw. kaum empfindet (unter Hinweis auf BGH, NJW 1982, 440, 441). Es entspreche der Lebenserfahrung und könne unterstellt werden, dass die nächste Nachbarschaft des Hundehalters und der beeinträchtigten Nachbarn sich unterteilt in Personen, die – je nach ihrer Lärmempfindlichkeit und Tierfreundlichkeit – mit größerem oder geringerem Widerwillen auf Hundegebell reagieren. Es komme nicht darauf an, ob die gesamte Nachbarschaft sich gestört fühlt, sondern ob ein durchschnittlicher Benutzer des betroffenen Grundstücks eine Beeinträchtigung empfindet (so auch OLG Düsseldorf, Urt. v. 24.11.1993, 9 U 111/93, NJW-RR 1995, 542).</w:t>
      </w:r>
    </w:p>
    <w:p>
      <w:pPr>
        <w:pStyle w:val="Normal"/>
        <w:spacing w:before="280" w:after="280"/>
        <w:rPr/>
      </w:pPr>
      <w:r>
        <w:rPr/>
        <w:t>Der Hundehalter hat nach dem OLG Düsseldorf (Urt. v. 24.11.1993, 9 U 111/93, NJW-RR 1995, 542) dazulegen, welche konkreten Maßnahmen er getroffen hat, um die von seinem Hund ausgehenden Geräuschbelästigungen auf ein vom Nachbarn hinzunehmendes Maß zu reduzieren.</w:t>
      </w:r>
    </w:p>
    <w:p>
      <w:pPr>
        <w:pStyle w:val="Normal"/>
        <w:spacing w:before="280" w:after="280"/>
        <w:rPr>
          <w:b/>
          <w:b/>
          <w:bCs/>
        </w:rPr>
      </w:pPr>
      <w:r>
        <w:rPr>
          <w:b/>
          <w:bCs/>
        </w:rPr>
        <w:t>6. Hinnehmen der Beeinträchtigung über Jahre</w:t>
      </w:r>
    </w:p>
    <w:p>
      <w:pPr>
        <w:pStyle w:val="Normal"/>
        <w:spacing w:before="280" w:after="280"/>
        <w:rPr/>
      </w:pPr>
      <w:r>
        <w:rPr/>
        <w:t>Für das OLG Nürnberg (Urt. v. 25.04.1991, 8 U 99/91, NJW-RR 1991, 1230 f.) wird das Abwehrrecht des Nachbarn nicht dadurch ausgeschlossen, dass dieser z.B. die Hundezucht auf dem emittierenden Grundstück jahrelang ohne ernsthaften Protest hingenommen hatte.</w:t>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b/>
      <w:bCs/>
      <w:sz w:val="36"/>
      <w:szCs w:val="3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37:00Z</dcterms:created>
  <dc:creator>Schaible</dc:creator>
  <dc:description/>
  <cp:keywords/>
  <dc:language>en-US</dc:language>
  <cp:lastModifiedBy>Schaible</cp:lastModifiedBy>
  <dcterms:modified xsi:type="dcterms:W3CDTF">2010-11-19T16:38:00Z</dcterms:modified>
  <cp:revision>1</cp:revision>
  <dc:subject/>
  <dc:title/>
</cp:coreProperties>
</file>